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52765-N-2018 z dnia 2018-11-23 r. </w:t>
      </w:r>
    </w:p>
    <w:p>
      <w:pPr>
        <w:pStyle w:val="Normal"/>
        <w:jc w:val="center"/>
        <w:rPr/>
      </w:pPr>
      <w:r>
        <w:rPr/>
        <w:t>Przedszkole Nr 12: Dostawa artykułów spożywczych z podziałem na pakiety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rzedszkole Nr 12, krajowy numer identyfikacyjny 1300476900000, ul. ul. Niska  9 , 00176   Warszawa, woj. mazowieckie, państwo Polska, tel. 22 831 72 09, e-mail przedszkole-nr12@tlen.pl, faks 22 831 72 09. </w:t>
        <w:br/>
        <w:t xml:space="preserve">Adres strony internetowej (URL): www.przedszkole12.waw.pl , p12@edu.um.warszaw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Jednostki organizacyjne administracji samorządowej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przedszkole12.wa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przedszkole12.wa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  <w:t xml:space="preserve">Adres: </w:t>
        <w:br/>
        <w:t xml:space="preserve">Niska 9 , 00-176 Warszaw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artykułów spożywczych z podziałem na pakiety </w:t>
        <w:br/>
      </w:r>
      <w:r>
        <w:rPr>
          <w:b/>
          <w:bCs/>
        </w:rPr>
        <w:t xml:space="preserve">Numer referencyjny: </w:t>
      </w:r>
      <w:r>
        <w:rPr/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t xml:space="preserve">7 </w:t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artykułów spożywczych do Przedszkola nr 12 w Warszawie </w:t>
        <w:br/>
        <w:br/>
      </w:r>
      <w:r>
        <w:rPr>
          <w:b/>
          <w:bCs/>
        </w:rPr>
        <w:t xml:space="preserve">II.5) Główny kod CPV: </w:t>
      </w:r>
      <w:r>
        <w:rPr/>
        <w:t xml:space="preserve">150000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2019-01-02 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oświadczenie zgodnie z art. 24 ust. 1 pkt. 23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11-3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31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CZYWO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ostawa Pieczywa do Przedszkola</w:t>
        <w:br/>
      </w:r>
      <w:r>
        <w:rPr>
          <w:b/>
          <w:bCs/>
        </w:rPr>
        <w:t xml:space="preserve">2) Wspólny Słownik Zamówień(CPV): </w:t>
      </w:r>
      <w:r>
        <w:rPr/>
        <w:t xml:space="preserve">158100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>data rozpoczęcia: 2019-01-02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23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OŻONKI I RYB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ostawa mrożonek i ryb do Przedszkola</w:t>
        <w:br/>
      </w:r>
      <w:r>
        <w:rPr>
          <w:b/>
          <w:bCs/>
        </w:rPr>
        <w:t xml:space="preserve">2) Wspólny Słownik Zamówień(CPV): </w:t>
      </w:r>
      <w:r>
        <w:rPr/>
        <w:t xml:space="preserve">03311000-2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>data rozpoczęcia: 2019-01-02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43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ZYWA I OWOC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ostawa warzyw i owoców do Przedszkola</w:t>
        <w:br/>
      </w:r>
      <w:r>
        <w:rPr>
          <w:b/>
          <w:bCs/>
        </w:rPr>
        <w:t xml:space="preserve">2) Wspólny Słownik Zamówień(CPV): </w:t>
      </w:r>
      <w:r>
        <w:rPr/>
        <w:t xml:space="preserve">03200000-3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>data rozpoczęcia: 2019-01-02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1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14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ĘSO I WĘDLIN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ostawa mięsa i wędlin do Przedszkola</w:t>
        <w:br/>
      </w:r>
      <w:r>
        <w:rPr>
          <w:b/>
          <w:bCs/>
        </w:rPr>
        <w:t xml:space="preserve">2) Wspólny Słownik Zamówień(CPV): </w:t>
      </w:r>
      <w:r>
        <w:rPr/>
        <w:t xml:space="preserve">151000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>data rozpoczęcia: 2019-01-02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12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DUKTY MLECZARSKI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ostawa produktów mleczarskich do Przedszkola</w:t>
        <w:br/>
      </w:r>
      <w:r>
        <w:rPr>
          <w:b/>
          <w:bCs/>
        </w:rPr>
        <w:t xml:space="preserve">2) Wspólny Słownik Zamówień(CPV): </w:t>
      </w:r>
      <w:r>
        <w:rPr/>
        <w:t xml:space="preserve">15510000-6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>data rozpoczęcia: 2019-01-02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89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DUKTY OGOLNOSPOŻYWCZ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ostawa produktów spożywczych</w:t>
        <w:br/>
      </w:r>
      <w:r>
        <w:rPr>
          <w:b/>
          <w:bCs/>
        </w:rPr>
        <w:t xml:space="preserve">2) Wspólny Słownik Zamówień(CPV): </w:t>
      </w:r>
      <w:r>
        <w:rPr/>
        <w:t xml:space="preserve">15000000-8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>data rozpoczęcia: 2019-01-02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32:00Z</dcterms:created>
  <dc:creator>Andrzej</dc:creator>
  <dc:description/>
  <cp:keywords/>
  <dc:language>en-US</dc:language>
  <cp:lastModifiedBy>Andrzej</cp:lastModifiedBy>
  <dcterms:modified xsi:type="dcterms:W3CDTF">2018-11-23T19:32:00Z</dcterms:modified>
  <cp:revision>1</cp:revision>
  <dc:subject/>
  <dc:title/>
</cp:coreProperties>
</file>